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автоном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39 «Малышок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2020-2021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7" w:type="dxa"/>
        <w:jc w:val="left"/>
        <w:tblInd w:w="-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2778"/>
        <w:gridCol w:w="850"/>
        <w:gridCol w:w="1361"/>
        <w:gridCol w:w="1361"/>
        <w:gridCol w:w="96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е меры по устранению выявленных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срок реализ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3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7"/>
            </w:tblGrid>
            <w:tr>
              <w:trPr>
                <w:trHeight w:val="844" w:hRule="atLeast"/>
              </w:trPr>
              <w:tc>
                <w:tcPr>
                  <w:tcW w:w="33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1.1. Не выполняются требования нормативных документов в сфере образования в части обеспечения информационной открытости деятельност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образовательных организаций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сти в соответствие с нормативно-правовыми актами стенды ОО, разместить информацию об учебных планах реализуемых образовательных программ с приложениями их коп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зам. зав. по У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стить информацию об учебных планах реализуемых образовательных программ с приложениями их коп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Не поддерживается актуальность  информации о способах обратной связи в разделе « Часто задаваемые вопросы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стить на официальном сайте информации о дистанционных способах обратной связи и взаимодействия  с получателями услуг, раздел « Часто задаваемые вопро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зам. зав. по У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стить на официальном сайте информации о дистанционных способах обратной свя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.2020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Не в полной мере прослеживается открытость, полнота и доступность информации о деятельности ОО, размещенной на стендах в помещении доу и официальном сайте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ивести в соответствие с нормативно-правовыми актами официальный сайт, поддерживать актуальность информации на стендах в помещении ДО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Усилить работу  популяризации официального сай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фициальном сайте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зместить план и отчет по итогам НОК в 2019г. в разделе « НОК условий оказания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зам. зав. по У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стить план и отчет по итогам НОК в 2019г. в разделе « НОК условий оказания услуг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</w:tr>
      <w:tr>
        <w:trPr/>
        <w:tc>
          <w:tcPr>
            <w:tcW w:w="107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Отсутствие комфортной зоны детских прогулочных площад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орудованные соответствующими оборудованием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сти мероприятия с целью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 тех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ы ДОУ и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ня бытовой комфортности пребывания воспитанников в ДОУ.</w:t>
            </w:r>
          </w:p>
          <w:tbl>
            <w:tblPr>
              <w:tblW w:w="3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4"/>
            </w:tblGrid>
            <w:tr>
              <w:trPr>
                <w:trHeight w:val="995" w:hRule="atLeast"/>
              </w:trPr>
              <w:tc>
                <w:tcPr>
                  <w:tcW w:w="36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зам. зав. по АХ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ня бытовой комфортности пребывания воспитанников в ДОУ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1</w:t>
            </w:r>
          </w:p>
        </w:tc>
      </w:tr>
      <w:tr>
        <w:trPr/>
        <w:tc>
          <w:tcPr>
            <w:tcW w:w="107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ступность услуг для инвалид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</w:tblGrid>
            <w:tr>
              <w:trPr>
                <w:trHeight w:val="721" w:hRule="atLeast"/>
              </w:trPr>
              <w:tc>
                <w:tcPr>
                  <w:tcW w:w="34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.1.Не обеспечены условия для доступности ДОУ для детей — инвалидов: лифтов, пандусы, стоянки, расширенные дверные проемы.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условия для доступности ДОУ для детей - инва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Отсутствие в помещениях ДОУ специально оборудованных санитарно- гигиенических помещений в ДО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ть санитар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ческие помещения 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Отсутствие в ДОУ возмо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инвалидам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ху (слуху и зрению)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допереводчика (тифлосурдопереводчика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ботников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ю детей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ов, дистанцио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зучить потребность в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еспечить предост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 по инклюзивном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ю при налич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Не совсем доступно в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лирование для инвалидов по слуху и зрению звуковой и зрительной информац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ить условия дублирования для инвалидов по слуху и зрению звуковой и зрительн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Доброжелательность, вежливость, компетентность работник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Оценка доброжелатель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жливости составляет 98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овать мероприятия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ю и выполн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ми ДОУ кодек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й этики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</w:tblGrid>
            <w:tr>
              <w:trPr>
                <w:trHeight w:val="849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Разработать основ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служебного поведения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направленных на обеспечение добросовестной профессиональной деятельности работников ДОУ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зам. зав. по У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Оценка условиями удовлетворенности оказания услуг составляет 93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овать акции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ю имидж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зам. зав. по УВР, педаго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P296"/>
      <w:bookmarkStart w:id="2" w:name="P296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АДОУ _________________________С.В. 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12:00Z</dcterms:created>
  <dc:creator>OdnovorovaIG</dc:creator>
  <dc:description/>
  <dc:language>en-US</dc:language>
  <cp:lastModifiedBy>User</cp:lastModifiedBy>
  <cp:lastPrinted>2020-01-27T16:07:00Z</cp:lastPrinted>
  <dcterms:modified xsi:type="dcterms:W3CDTF">2020-01-29T03:12:00Z</dcterms:modified>
  <cp:revision>2</cp:revision>
  <dc:subject/>
  <dc:title/>
</cp:coreProperties>
</file>