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Утверждено:</w:t>
      </w:r>
    </w:p>
    <w:p>
      <w:pPr>
        <w:pStyle w:val="Normal"/>
        <w:widowControl w:val="false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заведующий МАДОУ №39</w:t>
      </w:r>
    </w:p>
    <w:p>
      <w:pPr>
        <w:pStyle w:val="Normal"/>
        <w:widowControl w:val="false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__________С.В. Сорокина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Приказ  №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Cs/>
          <w:lang w:eastAsia="en-US"/>
        </w:rPr>
        <w:t>от _______________2017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в рамках  Всероссийской ак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За здоровье и безопасность наших дет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АДОУ  №39 с 1.02.2017г. по 30.04.2017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14"/>
        <w:gridCol w:w="2155"/>
        <w:gridCol w:w="251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утверждение плана по подготовке и проведению акции «За здоровье и безопасность наших детей» на срок с 1.02.2017 по 30.04.2017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и об акции на сайте д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в рамках Всемирного дня зимних видов спор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. по ф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родителей в информационных уголках «Спорт – это здорово!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. по ф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Лыжня Росси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. по физ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Организация работы по формированию ЗОЖ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Если хочешь быть здоров – правильно питайс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Вредные привыч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. по физ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  «Здоровые дети – это м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. по ф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ое поко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ния в сем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семейной любв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заведующего по УВР                           Л.Л. Неснова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53:00Z</dcterms:created>
  <dc:creator>Светлана Владимировна</dc:creator>
  <dc:description/>
  <cp:keywords/>
  <dc:language>en-US</dc:language>
  <cp:lastModifiedBy>User</cp:lastModifiedBy>
  <cp:lastPrinted>2017-04-19T13:22:00Z</cp:lastPrinted>
  <dcterms:modified xsi:type="dcterms:W3CDTF">2017-05-04T03:02:00Z</dcterms:modified>
  <cp:revision>8</cp:revision>
  <dc:subject/>
  <dc:title>Муниципальное дошкольное образовательное учреждение "Детский сад №4</dc:title>
</cp:coreProperties>
</file>