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Утверждено:</w:t>
      </w:r>
    </w:p>
    <w:p>
      <w:pPr>
        <w:pStyle w:val="Normal"/>
        <w:widowControl w:val="false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заведующий МАДОУ №39</w:t>
      </w:r>
    </w:p>
    <w:p>
      <w:pPr>
        <w:pStyle w:val="Normal"/>
        <w:widowControl w:val="false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__________С.В. Сороки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lang w:eastAsia="en-US"/>
        </w:rPr>
        <w:t>от _______________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в рамках  Всероссийской ак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За здоровье и безопасность наших дет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АДОУ  №39 с 1.06.2018- 31.08.2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14"/>
        <w:gridCol w:w="2155"/>
        <w:gridCol w:w="251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верждение плана по проведению второго этапа акции «За здоровье и безопасность наших детей» на срок с 1.06.2018 по 31.08.2018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 при заведующем МАДОУ № 39 «Физическое развитие летом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№ 3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информации об акции на сайте Д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в рамках Дня защиты детей «Встретим лето весел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по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 в информационных уголках «Здоровый ребенок- счастливый ребенок!», « Игры детей в летний период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по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 Будь здор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асфальте « О здоровье в серь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по ф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заведующего по УВР                           Л.Л. Неснов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3:00Z</dcterms:created>
  <dc:creator>Светлана Владимировна</dc:creator>
  <dc:description/>
  <cp:keywords/>
  <dc:language>en-US</dc:language>
  <cp:lastModifiedBy>User</cp:lastModifiedBy>
  <cp:lastPrinted>2017-04-19T13:22:00Z</cp:lastPrinted>
  <dcterms:modified xsi:type="dcterms:W3CDTF">2018-09-04T05:31:00Z</dcterms:modified>
  <cp:revision>9</cp:revision>
  <dc:subject/>
  <dc:title>Муниципальное дошкольное образовательное учреждение "Детский сад №4</dc:title>
</cp:coreProperties>
</file>